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и славянской письменности и культуры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1-31 мая 2018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83"/>
        <w:gridCol w:w="2889"/>
        <w:gridCol w:w="2581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, время, место провед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диктант «Письмо и его значение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2018, 12:00, ауд. 348, 2 кор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018, 10:15, ауд. 348, 2 корп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. Жиленкова И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 0203170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 020317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рактический семинар «Миссионерская и паломническая деятельность святых равноапостольных Кирилла и Мефодия по созданию славянского алфавита в отечественной агиографии и палеославистике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2018, 14:00, ауд. 618, 4 корп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. Сергиенко М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ы ИФФ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е слово в поэтическом тексте» (Лингвистический праздник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018, 10:15, ауд. 333, корп. 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 Кошарная С.А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 Плотникова Л.И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 0203140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Византийского альманаха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018, 10:15, ауд. 618, 4 корп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Болгов Н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 0203170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ово Шолохова, слово Бродского» (флэшмоб в день рождения писателей-нобелиатов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18, 13:40, около памятников Нобелевским лауреатам на ул. Студенческа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. Ширина Е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ы ИФФ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я историко-краеведческого и научно-популярного журнала «Белгородская энциклопедия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8, 14:00, ЦСИ «СТУДиЯ», ауд. 453, корп. 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екана по СВР ИФФ Прокопенко С.Н., студенты ИФФ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культуры реч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18, 8:30 – 13:35, ауд. 5-6, корп. 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. Голева Н.М., гр. 040017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 040017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 0400170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 0400170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 040017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 040017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композиция по творчеству белгородского поэта А.К. Филатов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2018, 14:00, ауд. 352, 2 корп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. Жиленков А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 0203160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ая постановка пьесы М.А. Булгакова «Зойкина квартира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2018, 15:00, Концертный зал (ул. Студенческая, 14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. Кичигина В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 020314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 0203150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 020316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О чистоте русского языка» (для учителей православия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018, 14:00, Духовно-просветительский центр во имя Веры, Надежды, Любови и матери их Софии (ул. Королева, 1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Новикова Т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Харченко В.К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композиция «Образ женщины в украинской культуре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018, 10:15, ауд. 349, 2 корп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Чумак-Жунь И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 0203150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седание Форума «Дни славянской письменности и культуры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18, 14:00, ауд. 329, 2 корп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Чумак-Жунь И.И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18:00Z</dcterms:created>
  <dc:creator>User</dc:creator>
  <dc:description/>
  <cp:keywords/>
  <dc:language>en-US</dc:language>
  <cp:lastModifiedBy>home</cp:lastModifiedBy>
  <cp:lastPrinted>2018-05-15T13:12:00Z</cp:lastPrinted>
  <dcterms:modified xsi:type="dcterms:W3CDTF">2018-05-16T21:11:00Z</dcterms:modified>
  <cp:revision>7</cp:revision>
  <dc:subject/>
  <dc:title/>
</cp:coreProperties>
</file>